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. Генетические паспорта изученных образцов сорго.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ppendix: DNA profiles of the investigated sorghum plants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ерновое гвинейское сорго -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guineensia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now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93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50"/>
        <w:gridCol w:w="456"/>
        <w:gridCol w:w="550"/>
        <w:gridCol w:w="456"/>
        <w:gridCol w:w="550"/>
        <w:gridCol w:w="456"/>
      </w:tblGrid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вание образ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A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B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D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H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K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L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J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op sorghum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AM 2753-B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AM 2753-A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hallu*Геническое 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8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.D.Shallu-4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лы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op sorghum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op II/1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8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ерновое кафрское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сорго -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caffroru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Beau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nowd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93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50"/>
        <w:gridCol w:w="456"/>
        <w:gridCol w:w="550"/>
        <w:gridCol w:w="456"/>
        <w:gridCol w:w="550"/>
        <w:gridCol w:w="456"/>
      </w:tblGrid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вание образ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A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B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D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H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K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L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спектива80 -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спектива80-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38-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2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-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 2685 В-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6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AM 2608  B-B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15-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0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 2672 В-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6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66-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3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92-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3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28-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2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AM 2617  B-B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авянка жел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8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-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-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 2680 В-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6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 2693 В-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ь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8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-19-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arly Kal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 2694 В-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6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9 -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2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- 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-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-1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 -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2 92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12 BC1 H-81*92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90-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3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98-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0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зкорослое 8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F2 938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2 94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ink kaffir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-1-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банская-19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AM 2604  В-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AM 2616  1-B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AM 2616 B-B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лец-6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В-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кадор 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товское белое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teynrust Early Whit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teynsrust Early Whit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зкорослое 2-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4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JS-214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ерновое китайское сорго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- S. nervosu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Bess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93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50"/>
        <w:gridCol w:w="456"/>
        <w:gridCol w:w="550"/>
        <w:gridCol w:w="456"/>
        <w:gridCol w:w="550"/>
        <w:gridCol w:w="456"/>
      </w:tblGrid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вание образ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A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B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D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H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K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L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олян  257 -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олян 257-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ars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ars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arly Huancek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a Bai Koali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олян коричневый №27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a LI Gu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a Bai k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a Pi Tou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ai Sincer Ha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a Bai s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ерновое негритянское сорго -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caudatu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Hac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tap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93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50"/>
        <w:gridCol w:w="456"/>
        <w:gridCol w:w="550"/>
        <w:gridCol w:w="456"/>
        <w:gridCol w:w="550"/>
        <w:gridCol w:w="456"/>
      </w:tblGrid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вание образ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A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B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D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H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K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L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удо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eterita Kagugl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eterit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Gassab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Redhull Feterit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eterita 8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ническое 2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eteerit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PT-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Kadeib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7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Early Hegar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о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о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ическое 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2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егари раннее 17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ерновое негритянское сорго -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bantuorum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16"/>
          <w:szCs w:val="16"/>
          <w:lang w:eastAsia="en-US"/>
        </w:rPr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93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50"/>
        <w:gridCol w:w="456"/>
        <w:gridCol w:w="550"/>
        <w:gridCol w:w="456"/>
        <w:gridCol w:w="550"/>
        <w:gridCol w:w="456"/>
      </w:tblGrid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вание образ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A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B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D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H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K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L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ическое 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5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ическое буро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BT-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харное сорго -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saccaratu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r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93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50"/>
        <w:gridCol w:w="456"/>
        <w:gridCol w:w="550"/>
        <w:gridCol w:w="456"/>
        <w:gridCol w:w="550"/>
        <w:gridCol w:w="456"/>
      </w:tblGrid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вание образ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A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B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D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H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K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L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а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8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анжевое краснопленчато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назва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анжевое 1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8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arly Atla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тарь красный 27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8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Red Amber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го кормово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arly Suma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г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го сахарно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харное 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8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ikor cikor “Fekete Maguar”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Frekete Maguar"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orgo Canad'azucar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oney Dri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тарь ранний (желтый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Yrano Vestido DL/59/94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го сахарное "Szegedi barna"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lub Can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umac (б/низкорослый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umac Sorg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orghum Sumac 171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харное местно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ane Japanese Honey Drip (медовая капля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accalin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8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анжевое краснопленчато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го местное из Horikow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9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го местно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orgo "Improved Evergreen"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го сахарное Сума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8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збекское 1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orghum dochn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8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arly Orange Sorghum Can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ane Orange Viet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arly Fulgar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4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-35 Rex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tlas sorg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13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ansas Orang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Rox Orang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arly Amber (черный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orghum saccharatum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oney Sorg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ndiana Amber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lli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S-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S-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стропленчатое (сахарное) 11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orghum Leot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5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ane Texas Seeded Ribbon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lack Amber Sorg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Schrock (ранний)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ратовское 3-с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лосное 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2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тарь ранни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mber Dacota Can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тарь ранни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lli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данская трава -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S. sudanens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Stapf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93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50"/>
        <w:gridCol w:w="456"/>
        <w:gridCol w:w="550"/>
        <w:gridCol w:w="456"/>
        <w:gridCol w:w="550"/>
        <w:gridCol w:w="456"/>
      </w:tblGrid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вание образ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A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B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D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H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K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L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ор СКМ (суданская зерновая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weet Sudan SS-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В-26 (суданская зерновая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4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веро-донецкая 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штановая-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билейная 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kalb 229 m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банская 183-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ская 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назва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га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чностебельная 16/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дарская 196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мяти Шмараев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S 319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чностебельная 1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морк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/назва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ческое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сорго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technicu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Koer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now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93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50"/>
        <w:gridCol w:w="456"/>
        <w:gridCol w:w="550"/>
        <w:gridCol w:w="456"/>
        <w:gridCol w:w="550"/>
        <w:gridCol w:w="456"/>
      </w:tblGrid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вание образ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A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B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D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H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K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L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назва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2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зововенично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алексеевское №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eer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6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назва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8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назва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назва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8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ogge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3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-291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3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нское-3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4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OR 23/7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8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те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/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банское 135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ерново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хлебное сорго -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cernum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Host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)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Gram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en-US"/>
        </w:rPr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93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50"/>
        <w:gridCol w:w="456"/>
        <w:gridCol w:w="550"/>
        <w:gridCol w:w="456"/>
        <w:gridCol w:w="550"/>
        <w:gridCol w:w="456"/>
      </w:tblGrid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вание образ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A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B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D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H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K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L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жугар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-дар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алты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рк-кун-ли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ырк-гунли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жугар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-джугар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й-джугар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жугара бела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ерновое хлебное сорго -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dur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Fors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tap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93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50"/>
        <w:gridCol w:w="456"/>
        <w:gridCol w:w="550"/>
        <w:gridCol w:w="456"/>
        <w:gridCol w:w="550"/>
        <w:gridCol w:w="456"/>
      </w:tblGrid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вание образ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A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B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ru-RU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D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16"/>
                <w:szCs w:val="16"/>
                <w:lang w:val="en-US" w:eastAsia="ru-RU"/>
              </w:rPr>
              <w:t>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H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K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33"/>
                <w:sz w:val="16"/>
                <w:szCs w:val="16"/>
                <w:lang w:val="en-US" w:eastAsia="ru-RU"/>
              </w:rPr>
              <w:t>L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ella Jonna Iowar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-15-ф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-С3 Белозерно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Р-1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urr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лестинское белое № 55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фремовское -2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8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ver mil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ло карликовое 36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С-4т. Майл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вер майл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го местно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лестинско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г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urr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1">
    <w:name w:val="A1"/>
    <w:qFormat/>
    <w:rPr>
      <w:color w:val="000000"/>
    </w:rPr>
  </w:style>
  <w:style w:type="character" w:styleId="Name">
    <w:name w:val="name"/>
    <w:basedOn w:val="WW"/>
    <w:qFormat/>
    <w:rPr/>
  </w:style>
  <w:style w:type="character" w:styleId="Authorship">
    <w:name w:val="authorship"/>
    <w:basedOn w:val="WW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qFormat/>
    <w:rPr>
      <w:rFonts w:ascii="Calibri" w:hAnsi="Calibri" w:eastAsia="SimSun;宋体"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Текст выноски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rFonts w:ascii="Calibri" w:hAnsi="Calibri" w:cs=";Times New Roman"/>
      <w:b/>
      <w:bCs/>
    </w:rPr>
  </w:style>
  <w:style w:type="paragraph" w:styleId="Xl63">
    <w:name w:val="xl6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64">
    <w:name w:val="xl64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Xl73">
    <w:name w:val="xl7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color w:val="339966"/>
      <w:sz w:val="20"/>
      <w:szCs w:val="20"/>
    </w:rPr>
  </w:style>
  <w:style w:type="paragraph" w:styleId="Style20">
    <w:name w:val="Обычный (веб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next w:val="Style23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uppressAutoHyphens w:val="false"/>
      <w:spacing w:lineRule="auto" w:line="240"/>
    </w:pPr>
    <w:rPr>
      <w:rFonts w:eastAsia="Times New Roman" w:cs="Times New Roman"/>
      <w:sz w:val="20"/>
      <w:szCs w:val="20"/>
    </w:rPr>
  </w:style>
  <w:style w:type="paragraph" w:styleId="15">
    <w:name w:val="Тема примечания1"/>
    <w:basedOn w:val="Style22"/>
    <w:next w:val="Style22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0:00Z</dcterms:created>
  <dc:creator>Yuliya Aniskina</dc:creator>
  <dc:description/>
  <cp:keywords/>
  <dc:language>en-US</dc:language>
  <cp:lastModifiedBy>Котелкина И.В.</cp:lastModifiedBy>
  <cp:lastPrinted>2020-03-23T18:10:00Z</cp:lastPrinted>
  <dcterms:modified xsi:type="dcterms:W3CDTF">2020-03-23T15:11:00Z</dcterms:modified>
  <cp:revision>3</cp:revision>
  <dc:subject/>
  <dc:title>УДК 5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